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卫生人员技术档案</w:t>
      </w:r>
    </w:p>
    <w:p>
      <w:pPr>
        <w:pStyle w:val="Normal"/>
        <w:snapToGrid w:val="false"/>
        <w:spacing w:lineRule="auto" w:line="48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</w:rPr>
      </w:pPr>
      <w:r>
        <w:rPr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室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</w:rPr>
      </w:pPr>
      <w:r>
        <w:rPr>
          <w:sz w:val="36"/>
          <w:szCs w:val="36"/>
        </w:rPr>
        <w:t>技术职务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类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别：□医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□药剂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□医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□护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31"/>
        <w:rPr/>
      </w:pPr>
      <w:r>
        <w:rPr>
          <w:b/>
          <w:sz w:val="32"/>
          <w:szCs w:val="32"/>
        </w:rPr>
        <w:t>梅州市中医医院医务科制</w:t>
      </w:r>
    </w:p>
    <w:p>
      <w:pPr>
        <w:pStyle w:val="Normal"/>
        <w:ind w:left="-178" w:firstLine="3052"/>
        <w:rPr/>
      </w:pPr>
      <w:r>
        <w:rPr>
          <w:b/>
          <w:sz w:val="32"/>
          <w:szCs w:val="32"/>
        </w:rPr>
        <w:t>建档日期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00"/>
        <w:gridCol w:w="794"/>
        <w:gridCol w:w="1141"/>
        <w:gridCol w:w="1298"/>
        <w:gridCol w:w="1451"/>
        <w:gridCol w:w="1740"/>
      </w:tblGrid>
      <w:tr>
        <w:trPr>
          <w:trHeight w:val="619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61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编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08"/>
        <w:gridCol w:w="1800"/>
        <w:gridCol w:w="2340"/>
        <w:gridCol w:w="198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其它资格证书取得情况（如各种上岗证、母婴保健证等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24"/>
        <w:gridCol w:w="2520"/>
        <w:gridCol w:w="2518"/>
        <w:gridCol w:w="144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受聘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4"/>
        <w:gridCol w:w="1516"/>
        <w:gridCol w:w="2960"/>
        <w:gridCol w:w="1976"/>
        <w:gridCol w:w="1084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学习方式包括进修、短期学习班、培训班及外出讲学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5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1980"/>
        <w:gridCol w:w="108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论文、专著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或专著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至少是近五年内发表的论文、专著，为第一作者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6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名称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由科研立项者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7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2"/>
        <w:gridCol w:w="1116"/>
        <w:gridCol w:w="1246"/>
        <w:gridCol w:w="1246"/>
        <w:gridCol w:w="1258"/>
        <w:gridCol w:w="1248"/>
        <w:gridCol w:w="12"/>
        <w:gridCol w:w="1012"/>
        <w:gridCol w:w="12"/>
      </w:tblGrid>
      <w:tr>
        <w:trPr/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新技术情况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时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由新技术开展者填写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8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80"/>
        <w:gridCol w:w="2572"/>
        <w:gridCol w:w="1267"/>
        <w:gridCol w:w="1407"/>
      </w:tblGrid>
      <w:tr>
        <w:trPr/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考试、考核情况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考试、考核内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7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医疗活动记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医疗活动包括外出义诊、救助等政府指令性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7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技术比赛、竞赛记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、竞赛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6"/>
        <w:gridCol w:w="7104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安全行为记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性质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摘要</w:t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事件性质包括医疗投诉、纠纷、差错、事故、表扬等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5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学会任职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1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816"/>
        <w:gridCol w:w="876"/>
        <w:gridCol w:w="298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医疗技术权限记录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限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限内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限资格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去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37:00Z</dcterms:created>
  <dc:creator>kjk01</dc:creator>
  <dc:description/>
  <cp:keywords/>
  <dc:language>en-US</dc:language>
  <cp:lastModifiedBy>医务科</cp:lastModifiedBy>
  <cp:lastPrinted>2013-07-08T08:34:00Z</cp:lastPrinted>
  <dcterms:modified xsi:type="dcterms:W3CDTF">2013-07-08T00:35:00Z</dcterms:modified>
  <cp:revision>29</cp:revision>
  <dc:subject/>
  <dc:title>卫生人员技术档案</dc:title>
</cp:coreProperties>
</file>